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АДМИНИСТРАЦИЯ КОШЕЛЕВСКОГО СЕЛЬСКОГО ПОСЕЛЕНИЯ</w:t>
      </w:r>
    </w:p>
    <w:p>
      <w:pPr>
        <w:pStyle w:val="Normal"/>
        <w:tabs>
          <w:tab w:val="clear" w:pos="708"/>
          <w:tab w:val="left" w:pos="567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74" w:leader="none"/>
        </w:tabs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tabs>
          <w:tab w:val="clear" w:pos="708"/>
          <w:tab w:val="left" w:pos="5674" w:leader="none"/>
        </w:tabs>
        <w:ind w:firstLine="85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4" w:leader="none"/>
        </w:tabs>
        <w:ind w:firstLine="851"/>
        <w:jc w:val="center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4 года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елевского сельского поселения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района Орловской област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т 27.12.2022 № 18/41«О бюджетном процессе в Кошелевском сельском поселении Свердловского района Орловской области», Уставом,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шелевского сельского поселения 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рилагаемый отчет об исполнении бюджета Кошелевского сельского поселения Свердловского района Орловской области за 1 полугодие 2024 года по доходам в сумме 2185,9 тыс. рублей, по расходам в сумме 1939,8 тыс. рублей с превышением доходов над расходами (профицит бюджета поселения) в сумме 246,1 тыс. рублей.</w:t>
      </w:r>
    </w:p>
    <w:p>
      <w:pPr>
        <w:pStyle w:val="Normal"/>
        <w:spacing w:lineRule="auto" w:line="252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еделить, что держателем оригинала отчета об исполнении бюджета Кошелевского сельского поселения Свердловского района Орловской области за 1 полугодие 2024 года является Администрация Кошелевского сельского поселения Свердловского района Орловской области.</w:t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править настоящее постановление и отчет об исполнении бюджета Кошелевского сельского поселения Свердловского района Орловской области за 1 полугодие 2024 года в Кошелевский сельский Совет народных депутатов.</w:t>
      </w:r>
    </w:p>
    <w:p>
      <w:pPr>
        <w:pStyle w:val="Normal"/>
        <w:tabs>
          <w:tab w:val="clear" w:pos="708"/>
          <w:tab w:val="left" w:pos="1047" w:leader="none"/>
        </w:tabs>
        <w:ind w:right="2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Настоящее Постановление подлежит обнародованию и размещению на официальном сайте администрации Кошелевского сельского поселения Свердловского района Орловской области в сети интернет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Глава Коше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В.Гуров</w:t>
      </w:r>
      <w:r>
        <w:br w:type="page"/>
      </w:r>
    </w:p>
    <w:p>
      <w:pPr>
        <w:pStyle w:val="Heading1"/>
        <w:keepNext w:val="false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шеле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0.2024 г.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ВЕДЕНИЯ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о ходе исполнения бюджета Кошелев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1 полугодие 2024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бюджета Кошелевского сельского поселения за 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о по доходам в сумме 2185,9 тыс. рублей или 36,2 % к годовому плану и по расходам в сумме 1939,8 тыс. рублей или 32,1 %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полугодие 2024</w:t>
      </w:r>
      <w:r>
        <w:rPr>
          <w:spacing w:val="-4"/>
          <w:sz w:val="28"/>
          <w:szCs w:val="28"/>
        </w:rPr>
        <w:t xml:space="preserve"> года составил </w:t>
      </w:r>
      <w:r>
        <w:rPr>
          <w:sz w:val="28"/>
          <w:szCs w:val="28"/>
        </w:rPr>
        <w:t xml:space="preserve">246,1 </w:t>
      </w:r>
      <w:r>
        <w:rPr>
          <w:spacing w:val="-4"/>
          <w:sz w:val="28"/>
          <w:szCs w:val="28"/>
        </w:rPr>
        <w:t>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822,9 тыс. рублей, расходы увеличились на 75,2 тыс. 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за 1 полугодие 2024 года прилаг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Кошелевского сельского поселения</w:t>
      </w:r>
      <w:r>
        <w:rPr>
          <w:sz w:val="28"/>
          <w:szCs w:val="28"/>
        </w:rPr>
        <w:t xml:space="preserve"> исполнены в сумме 657,8 тыс. рублей или 18,8 % к годовым плановым назначениям. Данный показатель выше уровня аналогичного периода прошлого года на 207,2 тыс. рублей. Наибольший удельный вес в их структуре занимают: земельный налог – 427,4!! тыс. рублей или 64,9%, единый сельскохозяйственный налог – 150,3 тыс. рублей или 22,9%, налог на имущество физических лиц – 32,2 тыс. рублей или 4,9%, арендная плата за земли сельского поселения 25,2 тыс. рублей, это 3,8%, налог на доходы физических лиц – 22,6 тыс. рублей, это 3,4%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1 полугодие 2024</w:t>
      </w:r>
      <w:r>
        <w:rPr>
          <w:sz w:val="28"/>
          <w:szCs w:val="28"/>
        </w:rPr>
        <w:t xml:space="preserve"> года составили 1528,1 тыс. рублей. 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бюджета Кошелев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268,1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Мобилизация и вневойсковая подготовка – 65,9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жное хозяйство – 301,4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Благоустройство – 15,9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238,7 тыс. руб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лата к пенсии муниципальным служащим – 49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24 г. составила 2 человека, фактические затраты на оплату труда и начисления – 857,3 тыс. руб., численность работников учреждений культуры на 01.07.2024 г. составила 3 человека по 0,5 ставки, фактические затраты на оплату труда и начисления – 191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153"/>
        <w:gridCol w:w="267"/>
        <w:gridCol w:w="1713"/>
        <w:gridCol w:w="1980"/>
      </w:tblGrid>
      <w:tr>
        <w:trPr>
          <w:trHeight w:val="28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ошелевского сельского поселения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вердловского район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за 1 полугодие 2024 год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бюджета Кошелевского сельского поселения за 1 полугодие 2024 год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04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</w:t>
            </w:r>
          </w:p>
        </w:tc>
      </w:tr>
      <w:tr>
        <w:trPr>
          <w:trHeight w:val="9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253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1528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>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1528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6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3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</w:rPr>
              <w:t>Р А С Х О Д 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8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9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, профици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4" w:leader="none"/>
        </w:tabs>
        <w:ind w:hanging="0"/>
        <w:jc w:val="left"/>
        <w:rPr/>
      </w:pPr>
      <w:r>
        <w:rPr>
          <w:sz w:val="28"/>
          <w:szCs w:val="28"/>
        </w:rPr>
        <w:t>Дорожный – 394,7; гражданские кладбища – 110,3; Федеральные – 8,6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Postan">
    <w:name w:val="Postan"/>
    <w:basedOn w:val="Normal"/>
    <w:qFormat/>
    <w:pPr>
      <w:autoSpaceDE w:val="true"/>
      <w:ind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1:00Z</dcterms:created>
  <dc:creator>1</dc:creator>
  <dc:description/>
  <cp:keywords/>
  <dc:language>en-US</dc:language>
  <cp:lastModifiedBy>777</cp:lastModifiedBy>
  <cp:lastPrinted>2022-04-28T09:44:00Z</cp:lastPrinted>
  <dcterms:modified xsi:type="dcterms:W3CDTF">2024-12-13T06:23:00Z</dcterms:modified>
  <cp:revision>74</cp:revision>
  <dc:subject/>
  <dc:title>РОССИЙСКАЯ ФЕДЕРАЦИЯ</dc:title>
</cp:coreProperties>
</file>